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 июля 2024 год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5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го иму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ногоквартирных дом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частью 6 статьи 189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29.11.2013 № 82-оз                    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ями Правительства Ленинградской области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                и   от 29.07.2022 «О Краткосрочном плане  реализации в 2023, 2024                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в редакции от 20.03.2024 № 192, рассмотрев предложения регионального оператора – Некоммерческой организации «Фонд капитального ремонта многоквартирных домов Ленинградской области» о проведении капитального ремонта общего имущества в многоквартирных домах, расположенных на территории                      МО Сертолово, в связи с отсутствием решения собственников помещений                    в многоквартирных домах о проведении капитального ремонта общего имущества на 2025 год, администрация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Style w:val="F12"/>
          <w:sz w:val="28"/>
          <w:szCs w:val="28"/>
        </w:rPr>
        <w:t xml:space="preserve">твердить перечень работ и (или) услуг по капитальному ремонту                 в соответствии с предложениями регионального оператора согласно Краткосрочному плану ре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3, 2024,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у постановлением Правительства Ленинградской области от 29.07.2023 № 534, </w:t>
      </w:r>
      <w:r>
        <w:rPr>
          <w:rStyle w:val="F1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твердить предельную стоимость работ по капитальному ремонту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в соответствии с п. 222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                      по капитальному ремонту общего имущества в многоквартирном доме                        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возможность изменения указанных в Приложении к настоящему постановлению стоимости и объемов услуг и (или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указанный в Приложении к настоящему постановлению срок проведения работ по капитальному ремонту</w:t>
      </w:r>
      <w:r>
        <w:rPr>
          <w:rStyle w:val="F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Style w:val="F12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Приложении к настоящему постановлению </w:t>
      </w:r>
      <w:r>
        <w:rPr>
          <w:rStyle w:val="F12"/>
          <w:sz w:val="28"/>
          <w:szCs w:val="28"/>
        </w:rPr>
        <w:t>источник финансирования капитального ремонт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ить председателя комитета жилищно-коммунального хозяйства администрации МО Сертолово А. В. Могильникова и/или начальника сектора благоустройства и дорожного хозяйства комитета жилищно-коммунального хозяйства администрации МО Сертолово Свеженцева С.М. от имени администрации МО Сертолово участвовать                           в приемке выполненных работ по капитальному ремонту и подписывать соответствующие акты, до полного завершения работ, указанных                                         в Приложении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подписания                            и подлежит размещению на официальном сайте администрации                              МО Сертолово в информационно-телекоммуникационной сети Интернет                           в течение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агаю                            на председателя комитета жилищно-коммунального хозяйства администрации МО Сертолово А.В. Могильникова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softHyphen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.о. главы администрации</w:t>
        <w:tab/>
        <w:t xml:space="preserve">  В.В. Вас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Сертолово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 июля 2024 г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951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идов работ по проведению капитального ремонта общего имущества в многоквартирных домах,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енных в Краткосрочный план </w:t>
      </w:r>
      <w:r>
        <w:rPr>
          <w:rStyle w:val="F12"/>
          <w:b/>
          <w:sz w:val="28"/>
          <w:szCs w:val="28"/>
        </w:rPr>
        <w:t xml:space="preserve">реализации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023, 2024, 2025 </w:t>
      </w:r>
      <w:r>
        <w:rPr>
          <w:rStyle w:val="F12"/>
          <w:b/>
          <w:sz w:val="28"/>
          <w:szCs w:val="28"/>
        </w:rPr>
        <w:t>годах Региональной программы капитального ремонта</w:t>
      </w:r>
      <w:r>
        <w:rPr>
          <w:rFonts w:cs="Times New Roman" w:ascii="Times New Roman" w:hAnsi="Times New Roman"/>
          <w:b/>
          <w:bCs/>
          <w:sz w:val="28"/>
          <w:szCs w:val="28"/>
        </w:rPr>
        <w:t>, в которых собственники помещений не приняли решение о проведении капитального ремонта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1"/>
        <w:gridCol w:w="3402"/>
        <w:gridCol w:w="1559"/>
        <w:gridCol w:w="978"/>
        <w:gridCol w:w="2347"/>
        <w:gridCol w:w="308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слуг и (или) работ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 порядок финансирования капитального ремонта</w:t>
            </w:r>
          </w:p>
        </w:tc>
      </w:tr>
      <w:tr>
        <w:trPr>
          <w:trHeight w:val="8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Черная Речка, д. 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4 741,4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 10 780 612,87 руб.</w:t>
            </w:r>
          </w:p>
        </w:tc>
      </w:tr>
      <w:tr>
        <w:trPr>
          <w:trHeight w:val="8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871,47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д. 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3 517,0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  10 840 646,26 руб.</w:t>
            </w:r>
          </w:p>
        </w:tc>
      </w:tr>
      <w:tr>
        <w:trPr>
          <w:trHeight w:val="13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129,26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12">
    <w:name w:val="f12"/>
    <w:qFormat/>
    <w:rPr>
      <w:rFonts w:ascii="Times New Roman" w:hAnsi="Times New Roman" w:cs="Times New Roman"/>
      <w:sz w:val="24"/>
      <w:szCs w:val="24"/>
    </w:rPr>
  </w:style>
  <w:style w:type="character" w:styleId="F12u">
    <w:name w:val="f12u"/>
    <w:qFormat/>
    <w:rPr>
      <w:rFonts w:ascii="Times New Roman" w:hAnsi="Times New Roman" w:cs="Times New Roman"/>
      <w:sz w:val="24"/>
      <w:szCs w:val="24"/>
      <w:u w:val="single"/>
    </w:rPr>
  </w:style>
  <w:style w:type="character" w:styleId="F14">
    <w:name w:val="f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Left">
    <w:name w:val="pLef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3:00Z</dcterms:created>
  <dc:creator>RePack by Diakov</dc:creator>
  <dc:description/>
  <dc:language>en-US</dc:language>
  <cp:lastModifiedBy>Galant B40</cp:lastModifiedBy>
  <cp:lastPrinted>2023-08-30T12:11:00Z</cp:lastPrinted>
  <dcterms:modified xsi:type="dcterms:W3CDTF">2024-07-22T08:43:00Z</dcterms:modified>
  <cp:revision>2</cp:revision>
  <dc:subject/>
  <dc:title/>
</cp:coreProperties>
</file>